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LEIÇÕES DO SINMED/RJ – DIRETORIA E CONSELHO FISCAL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FICHA DE INDENTIFICAÇÃO INDIVIDUAL DO CANDIDATO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ção: _________________________________________________________________________</w:t>
        <w:br/>
        <w:t>______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___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_____________________ UF: _________ CEP: ____________________________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 n°: _________________________ Órgão Expedidor: ____________________________</w:t>
        <w:br/>
        <w:t>CPF: ____________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Inscrição no CREMERJ: _____________________________________________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</w:rPr>
        <w:t>Relação completa de nomes e endereço dos locais em que trabalha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 de exercício da profissão: _______________________________________________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claro que as informações prestadas são verdadeira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</w:rPr>
        <w:t>Rio de Janeiro – RJ, _______________ de ______________________ de 2025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  <w:br/>
        <w:t>Assinatura do candidato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S. Deve ser preenchido em 3 vias)</w:t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solicitação de registro de chapa para eleição da diretoria e conselho fiscal</w:t>
      </w:r>
    </w:p>
    <w:p>
      <w:pPr>
        <w:pStyle w:val="Normal"/>
        <w:spacing w:lineRule="auto" w:line="360" w:before="0" w:after="0"/>
        <w:ind w:left="284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Ao presidente do SINMED/RJ,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>De acordo com o artigo 75 do Estatuto do Sindicato dos Médicos do Rio de Janeiro, solicito inscrição da CHAPA ______________________________________________________________________________.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 xml:space="preserve">Este requerimento está acompanhado de: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 xml:space="preserve">1. Relação dos 29 nomes dos candidatos efetivos e suplentes e dos respectivos cargos OU de número de inscritos não inferior ao determinado no artigo 84 do Estatuto (1/3 dos cargos a preencher)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 xml:space="preserve">2. Cópias das carteiras (cédulas) do Conselho Regional de Medicina do Rio de Janeiro (CREMERJ) dos candidatos (três vias);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 xml:space="preserve">3. Ficha de qualificação de cada candidato (três vias) originais e assinadas;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 xml:space="preserve">Declaro serem verdadeiras as informações e os documentos entregues no ato da inscrição da CHAPA acima referida. Solicito que as comunicações pertinentes ao processo eleitoral sejam encaminhadas para o Dr. ____________________________________________________________________________ que subscreve o presente requerimento. 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>Endereço: ____________________________________________________________________________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>E-mail: _______________________________________________________________________________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>Telefone para contato (___) ______________________________</w:t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  <w:t>Rio de Janeiro – RJ,  ________________ de ________________________ de 2025.</w:t>
        <w:br/>
      </w:r>
    </w:p>
    <w:p>
      <w:pPr>
        <w:pStyle w:val="Normal"/>
        <w:spacing w:lineRule="auto" w:line="360" w:before="0" w:after="0"/>
        <w:ind w:left="284" w:right="284" w:hanging="0"/>
        <w:rPr/>
      </w:pPr>
      <w:r>
        <w:rPr/>
      </w:r>
    </w:p>
    <w:p>
      <w:pPr>
        <w:pStyle w:val="Normal"/>
        <w:spacing w:lineRule="auto" w:line="360" w:before="0" w:after="0"/>
        <w:ind w:left="284" w:right="284" w:hanging="0"/>
        <w:jc w:val="center"/>
        <w:rPr/>
      </w:pPr>
      <w:r>
        <w:rPr/>
        <w:t>_____________________________________</w:t>
        <w:br/>
        <w:t>Assinatura – CRM/RJ n° 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708" w:top="2694" w:footer="3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49022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</w:t>
    </w:r>
    <w:r>
      <w:rPr/>
      <w:object w:dxaOrig="1296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2.8pt;height:116.45pt" filled="f" o:ole="">
          <v:imagedata r:id="rId2" o:title=""/>
        </v:shape>
        <o:OLEObject Type="Embed" ProgID="" ShapeID="ole_rId1" DrawAspect="Content" ObjectID="_10147048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A4 word 89 margem peq p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6:20:00Z</dcterms:created>
  <dc:creator>PRE-01 - PRESIDÊNCIA</dc:creator>
  <dc:description/>
  <cp:keywords/>
  <dc:language>en-US</dc:language>
  <cp:lastModifiedBy>PRE-01</cp:lastModifiedBy>
  <cp:lastPrinted>2022-07-11T11:12:00Z</cp:lastPrinted>
  <dcterms:modified xsi:type="dcterms:W3CDTF">2025-07-11T16:20:00Z</dcterms:modified>
  <cp:revision>2</cp:revision>
  <dc:subject/>
  <dc:title/>
</cp:coreProperties>
</file>